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Entrée en vigueur le 1</w:t>
      </w:r>
      <w:r>
        <w:rPr>
          <w:rFonts w:cs="Arial" w:ascii="Arial" w:hAnsi="Arial"/>
          <w:sz w:val="20"/>
          <w:szCs w:val="20"/>
          <w:vertAlign w:val="superscript"/>
        </w:rPr>
        <w:t>er</w:t>
      </w:r>
      <w:r>
        <w:rPr>
          <w:rFonts w:cs="Arial" w:ascii="Arial" w:hAnsi="Arial"/>
          <w:sz w:val="20"/>
          <w:szCs w:val="20"/>
        </w:rPr>
        <w:t xml:space="preserve"> mars 2012, la réforme de la fiscalité de l’urbanisme a introduit 2 nouvelles taxes : la Taxe d’Aménagement (TA) et le Versement pour sous-densité (VSD : délibération nécessaire pour l’instaurer, non votée en conseil municipal à ce jou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TA comporte une part communale qui se substitue à la TLE et une part départementale qui se substitue à la TDENS et à la TDCAUE.</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La méthode de calcul de la TA est en quelques points différente de celle de la TLE. A noter, la prise en compte dans l’assiette des places de stationnement extérieures, des piscines ou encore des garages.</w:t>
      </w:r>
    </w:p>
    <w:p>
      <w:pPr>
        <w:pStyle w:val="Normal"/>
        <w:jc w:val="both"/>
        <w:rPr>
          <w:rFonts w:ascii="Arial" w:hAnsi="Arial" w:cs="Arial"/>
          <w:sz w:val="20"/>
          <w:szCs w:val="20"/>
        </w:rPr>
      </w:pPr>
      <w:r>
        <w:rPr>
          <w:rFonts w:cs="Arial" w:ascii="Arial" w:hAnsi="Arial"/>
          <w:sz w:val="20"/>
          <w:szCs w:val="20"/>
        </w:rPr>
        <w:t>L’établissement de la TA est désormais pris en charge par l’Etat (DDTM de l’Hérault), sa liquidation relève des services fiscau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pétitionnaire sera informé par les services fiscaux du montant prévisionnel de la TA dans les 6 mois suivant la date d'arrêté de l'autorisation d’urbanisme. Le titre de perception sera lui émis par les services fiscaux 11 mois après la date d'arrêté de l'autorisation. Le pétitionnaire aura alors 6 semaines pour s'acquitter de cette taxe. Si le montant total de celle-ci (part communale et part départementale) dépasse 1500 € un fractionnement en deux échéances espacées de 12 mois lui sera proposé.</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6:00Z</dcterms:created>
  <dc:creator>pascale.lataillade</dc:creator>
  <dc:description/>
  <cp:keywords/>
  <dc:language>en-US</dc:language>
  <cp:lastModifiedBy>WODECKI Lucie</cp:lastModifiedBy>
  <dcterms:modified xsi:type="dcterms:W3CDTF">2019-04-17T14:09:00Z</dcterms:modified>
  <cp:revision>3</cp:revision>
  <dc:subject/>
  <dc:title/>
</cp:coreProperties>
</file>